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24 апреля 2018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25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азырского сельского поселения Выселковского района от 20 декабря 2017 года №165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ржание и развитие Газырского сельского поселения Выселковского района в сфере благоустройства»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ржание и развитие Газырского сельского поселения Выселковского района в сфере благоустройств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5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развитие Газырского сельского поселения Выселковского района в сфере благоустройства»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user</cp:lastModifiedBy>
  <cp:lastPrinted>2018-08-30T13:43:00Z</cp:lastPrinted>
  <dcterms:modified xsi:type="dcterms:W3CDTF">2019-12-18T08:22:00Z</dcterms:modified>
  <cp:revision>46</cp:revision>
  <dc:subject/>
  <dc:title/>
</cp:coreProperties>
</file>